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457200</wp:posOffset>
                </wp:positionV>
                <wp:extent cx="385572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125748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台灣下水道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008年第4屆第2次會員大會暨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水道工程實務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8pt;margin-top:-36pt;width:303.5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台灣下水道協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008年第4屆第2次會員大會暨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水道工程實務研討會</w:t>
                      </w:r>
                    </w:p>
                  </w:txbxContent>
                </v:textbox>
                <v:fill o:detectmouseclick="t" color2="#fefefe"/>
                <v:stroke color="yellow" weight="9360" joinstyle="miter" endcap="flat"/>
                <w10:wrap type="none"/>
              </v:roundrect>
            </w:pict>
          </mc:Fallback>
        </mc:AlternateContent>
        <w:t>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8107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0</wp:posOffset>
                </wp:positionV>
                <wp:extent cx="13716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;標楷體" w:hAnsi="華康隸書體W5;標楷體" w:eastAsia="華康隸書體W5;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隸書體W5;標楷體" w:hAnsi="華康隸書體W5;標楷體" w:eastAsia="華康隸書體W5;標楷體"/>
                                <w:color w:val="0000FF"/>
                                <w:sz w:val="36"/>
                                <w:szCs w:val="36"/>
                              </w:rPr>
                              <w:t>徵文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9.05pt;mso-wrap-distance-right:9.05pt;mso-wrap-distance-top:0pt;mso-wrap-distance-bottom:0pt;margin-top:5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;標楷體" w:hAnsi="華康隸書體W5;標楷體" w:eastAsia="華康隸書體W5;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隸書體W5;標楷體" w:hAnsi="華康隸書體W5;標楷體" w:eastAsia="華康隸書體W5;標楷體"/>
                          <w:color w:val="0000FF"/>
                          <w:sz w:val="36"/>
                          <w:szCs w:val="36"/>
                        </w:rPr>
                        <w:t>徵文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02870</wp:posOffset>
                </wp:positionV>
                <wp:extent cx="7010400" cy="17780"/>
                <wp:effectExtent l="635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764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1pt" to="513.7pt,9.45pt" stroked="t" o:allowincell="f" style="position:absolute">
                <v:stroke color="blue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一、目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配合政府加速下水道建設，提昇國家競爭力和形象之政策，以及加強下水道之技術研究，整合研究成果供作為政府推動建設之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交換研究及實務技術心得，提昇下水道水準，建立本土化下水道技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下水道專業人才，加強下水道實質經驗，提昇工程師專業技術水準。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二、論文主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污水下水道之規劃、設計、材料及施工相關技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污水處理及河川污染現地處理技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水道污泥處理、處置、再利用技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水道營運管理（含操作維護、檢視、修繕、制度、財務、法規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與污水下水道相關之新技術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三、徵文時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論文：請於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將論文全稿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台灣下水道協會。</w:t>
      </w:r>
    </w:p>
    <w:p>
      <w:pPr>
        <w:pStyle w:val="Normal"/>
        <w:ind w:left="720" w:firstLine="5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lm0717@yahoo.com.tw</w:t>
        </w:r>
      </w:hyperlink>
      <w:r>
        <w:rPr>
          <w:rFonts w:ascii="標楷體" w:hAnsi="標楷體" w:cs="標楷體" w:eastAsia="標楷體"/>
        </w:rPr>
        <w:t>，並請來電通知確認。</w:t>
      </w:r>
    </w:p>
    <w:p>
      <w:pPr>
        <w:pStyle w:val="Normal"/>
        <w:ind w:left="720" w:firstLine="5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請註明作者、通訊地址、電話、傳真及</w:t>
      </w:r>
      <w:r>
        <w:rPr>
          <w:rFonts w:eastAsia="標楷體" w:cs="標楷體" w:ascii="標楷體" w:hAnsi="標楷體"/>
        </w:rPr>
        <w:t>E-mail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接受通知：摘要審查結果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電話或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作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研討會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，與本協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會員大會同日舉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研討會地點：臺北市政府工務局衛生下水道工程處迪化污水處理廠</w:t>
      </w:r>
      <w:r>
        <w:rPr>
          <w:rFonts w:ascii="標楷體" w:hAnsi="標楷體" w:cs="標楷體" w:eastAsia="標楷體"/>
          <w:color w:val="FF0000"/>
        </w:rPr>
        <w:t>簡報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台北市大同區酒泉街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四、徵文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論文格式：請依本協會網站所附之論文格式完稿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）為限，並請提供全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優秀論文審查：本研討會預定從投稿中評選二篇優秀論文，除頒予獎牌外並致贈獎金新台幣貳萬元以茲鼓勵。（可從缺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論文審查：由研討會籌備單位邀請學者專家組成小組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/>
      </w:pPr>
      <w:r>
        <w:rPr>
          <w:rFonts w:ascii="標楷體" w:hAnsi="標楷體" w:cs="標楷體" w:eastAsia="標楷體"/>
        </w:rPr>
        <w:t>優秀論文審查：依本協會優秀論文評選辦法辦理。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五、共同主辦單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環境保護署、內政部營建署、經濟部水利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工務局衛生下水道工程處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六、聯絡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下水道協會  江黎明、伍東彥先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信義區松信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TEL:(02)2749-5763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de-DE"/>
        </w:rPr>
        <w:t xml:space="preserve">  </w:t>
      </w:r>
      <w:r>
        <w:rPr>
          <w:rFonts w:eastAsia="標楷體" w:cs="標楷體" w:ascii="標楷體" w:hAnsi="標楷體"/>
          <w:lang w:val="de-DE"/>
        </w:rPr>
        <w:t>FAX:(02)2749-1348</w:t>
      </w:r>
    </w:p>
    <w:p>
      <w:pPr>
        <w:pStyle w:val="Normal"/>
        <w:ind w:left="720" w:hanging="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  <w:t>E-mail:</w:t>
      </w:r>
      <w:r>
        <w:rPr>
          <w:rFonts w:eastAsia="標楷體" w:cs="標楷體" w:ascii="標楷體" w:hAnsi="標楷體"/>
          <w:lang w:val="de-DE"/>
        </w:rPr>
        <w:t xml:space="preserve"> jamesk.hu@msa.hinet.net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FF"/>
        </w:rPr>
        <w:t>備註：報名表及論文格式可由台灣下水道協會網頁下載，網址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eastAsia="標楷體" w:cs="標楷體" w:ascii="標楷體" w:hAnsi="標楷體"/>
          <w:color w:val="0000FF"/>
        </w:rPr>
        <w:t xml:space="preserve"> http://www.tsa-net.tw/</w:t>
      </w:r>
    </w:p>
    <w:sectPr>
      <w:type w:val="nextPage"/>
      <w:pgSz w:w="11906" w:h="16838"/>
      <w:pgMar w:left="960" w:right="11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0717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7:00Z</dcterms:created>
  <dc:creator>tan</dc:creator>
  <dc:description/>
  <cp:keywords/>
  <dc:language>en-US</dc:language>
  <cp:lastModifiedBy>10060</cp:lastModifiedBy>
  <cp:lastPrinted>2008-09-03T12:07:00Z</cp:lastPrinted>
  <dcterms:modified xsi:type="dcterms:W3CDTF">2008-09-03T04:08:00Z</dcterms:modified>
  <cp:revision>3</cp:revision>
  <dc:subject/>
  <dc:title>徵文通知_本會2008年第4屆第2次會員大會暨下水道工程實務研討會</dc:title>
</cp:coreProperties>
</file>